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 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b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center"/>
        <w:rPr>
          <w:rStyle w:val="FontStyle13"/>
          <w:b w:val="false"/>
          <w:b w:val="false"/>
          <w:sz w:val="27"/>
          <w:szCs w:val="27"/>
        </w:rPr>
      </w:pPr>
      <w:r>
        <w:rPr>
          <w:rStyle w:val="FontStyle13"/>
          <w:sz w:val="27"/>
          <w:szCs w:val="27"/>
        </w:rPr>
        <w:t xml:space="preserve">О внесении изменений в постановление администрации Михайловского </w:t>
        <w:br/>
        <w:t xml:space="preserve">муниципального района от 18.06.2015 № 550-па «О создании </w:t>
        <w:br/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</w:t>
        <w:br/>
        <w:t xml:space="preserve">аварийным и подлежащим сносу или реконструкции при администрации </w:t>
        <w:br/>
        <w:t>Михайловского муниципального района»</w:t>
      </w:r>
    </w:p>
    <w:p>
      <w:pPr>
        <w:pStyle w:val="Style51"/>
        <w:widowControl/>
        <w:jc w:val="center"/>
        <w:rPr>
          <w:rStyle w:val="FontStyle13"/>
          <w:b w:val="false"/>
          <w:b w:val="false"/>
          <w:sz w:val="27"/>
          <w:szCs w:val="27"/>
        </w:rPr>
      </w:pPr>
      <w:r>
        <w:rPr/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</w:rPr>
        <w:t>ПОСТАНОВЛЯЕТ:</w:t>
      </w:r>
    </w:p>
    <w:p>
      <w:pPr>
        <w:pStyle w:val="Style51"/>
        <w:widowControl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1. Внести изменения в постановление администрации Михайловского муниципального района от 18.06.2015 № 550-па «О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: приложение </w:t>
      </w:r>
      <w:r>
        <w:rPr>
          <w:color w:val="000000"/>
          <w:sz w:val="28"/>
          <w:szCs w:val="28"/>
        </w:rPr>
        <w:t>№ 1 изложить в новой редакции:</w:t>
      </w:r>
    </w:p>
    <w:p>
      <w:pPr>
        <w:pStyle w:val="Normal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5 № 550-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ЗНАНИЮ ПОМЕЩЕНИЯ ЖИЛЫМ ПОМЕЩЕНИЕ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НЕПРИГОДНЫМ ДЛЯ ПРОЖИ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НОГОКВАРТИРНОГО ДОМА АВАРИЙНЫМ И ПОДЛЕЖА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СУ ИЛИ РЕКОНСТРУКЦИИ ПРИ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ёв П.Н. – начальник управления жизне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бадько Юлия Анатольевна – и. о. начальника управления по вопросам градостроительства,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иктория Олеговна – старший специалист 1 разряда по муниципальному жилищному контролю жилищного фонда отдела по работе с жилищным фондом управления жизне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амара Петровна – начальник отдела архитектуры, градостроительства, и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пожарного надзора по Михайло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Приморскому краю в г. Уссурийс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№9 по г. Уссурийск Филиала ФГУП «Ростехинвентаризация – Федеральное БТИ» по Приморскому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горь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ятс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и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29:00Z</dcterms:created>
  <dc:creator>Rules</dc:creator>
  <dc:description/>
  <cp:keywords/>
  <dc:language>en-US</dc:language>
  <cp:lastModifiedBy>Perepechaeva</cp:lastModifiedBy>
  <cp:lastPrinted>2015-07-22T10:29:00Z</cp:lastPrinted>
  <dcterms:modified xsi:type="dcterms:W3CDTF">2015-07-21T23:29:00Z</dcterms:modified>
  <cp:revision>2</cp:revision>
  <dc:subject/>
  <dc:title> </dc:title>
</cp:coreProperties>
</file>